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ANDO PER L’ATTRIBUZIONE DI BORSE DI STUDIO COMUNALI</w:t>
        <w:br/>
      </w:r>
    </w:p>
    <w:p>
      <w:pPr>
        <w:pStyle w:val="Heading6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spacing w:before="0" w:after="240"/>
        <w:rPr>
          <w:sz w:val="22"/>
        </w:rPr>
      </w:pPr>
      <w:r>
        <w:rPr>
          <w:sz w:val="22"/>
        </w:rPr>
        <w:t>AL SIG. SINDACO DEL COMUNE DI RESUTTANO</w:t>
      </w:r>
    </w:p>
    <w:p>
      <w:pPr>
        <w:pStyle w:val="Normal"/>
        <w:jc w:val="right"/>
        <w:rPr/>
      </w:pPr>
      <w:r>
        <w:rPr/>
        <w:t>- Ufficio Assistenza Scolastica -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cs="Arial"/>
          <w:sz w:val="20"/>
        </w:rPr>
        <w:t>nato/a il __________ a __________________________________ (Prov. _____), residente a ___________________________ (Prov. _____), via _____________________________ n. _____, Codice Fiscale: ________________________________, tel. _______________________, nella propria qualità di _________________________________________________ (</w:t>
      </w:r>
      <w:r>
        <w:rPr>
          <w:sz w:val="20"/>
        </w:rPr>
        <w:t xml:space="preserve">genitore o avente la rappresentanza legale) dello/a studente/ssa </w:t>
      </w:r>
      <w:r>
        <w:rPr>
          <w:rFonts w:cs="Arial"/>
          <w:sz w:val="20"/>
        </w:rPr>
        <w:t>______________________________________ nato/a il __________ a ________________________________________ (Prov. _____) residente a ________________________ (Prov. _____), via ________________________ n. _____,</w:t>
      </w:r>
      <w:r>
        <w:rPr>
          <w:b/>
          <w:sz w:val="20"/>
          <w:vertAlign w:val="superscript"/>
        </w:rPr>
        <w:t>(1)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chiede di essere ammesso/a a partecipare al concorso per l’attribuzione delle borse di studio relative all’anno scolastico 2019/2020/anno accademico 2018/2019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Fonts w:cs="Arial"/>
          <w:sz w:val="20"/>
        </w:rPr>
        <w:t xml:space="preserve">A tal fine, conscio/a della responsabilità penale cui può andare incontro in caso di dichiarazioni mendaci, </w:t>
      </w:r>
      <w:r>
        <w:rPr>
          <w:sz w:val="20"/>
        </w:rPr>
        <w:t xml:space="preserve">ai sensi degli artt. 46 e 47 del D.P.R. 28 dicembre 2000, n. 445, </w:t>
      </w:r>
      <w:r>
        <w:rPr>
          <w:rFonts w:cs="Arial"/>
          <w:sz w:val="20"/>
        </w:rPr>
        <w:t>dichiara:</w:t>
      </w:r>
      <w:r>
        <w:rPr>
          <w:sz w:val="20"/>
        </w:rPr>
        <w:t xml:space="preserve"> </w:t>
      </w:r>
      <w:r>
        <w:rPr>
          <w:b/>
          <w:sz w:val="20"/>
          <w:vertAlign w:val="superscript"/>
        </w:rPr>
        <w:t>(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essere residente nel Comune di Resuttano sin dal 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0"/>
        </w:rPr>
        <w:t>di non essere stati ricoverati, per l’anno scolastico 2019/2020/anno accademico 2018/2019 in Istituti con rette a carico della pubblica assist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1° grado (già scuola media inferiore) nell’anno scolastico 2019/2020 riportando il giudizio di “10/10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2° grado (già scuola media superiore) nell’anno scolastico 2019/2020 riportando la votazione complessiva di 100/1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avere conseguito il diploma di laurea in ______________________________ nell’anno accademico 2018/2019 sostenendo la tesi sul seguente argomento: “__________________ ____________________________________________________________________”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Il/La sottoscritto/a acconsente al trattamento dei propri dati personali, ai sensi del Regolamento Europeo 2016/679, finalizzato agli adempimenti per l’espletamento della procedura concorsuale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Allega alla presente:</w:t>
      </w:r>
      <w:r>
        <w:rPr>
          <w:b/>
          <w:sz w:val="20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attestato del giudizio complessivo o della votazione conseguita nelle singole materie rilasciato dalla competente Autorità scolast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certificato di residenza e di stato di famigli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attestazione I.S.E.E. in corso di validit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n. 3 copie della tesi di laurea per i partecipanti al relativo concorso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center"/>
        <w:rPr/>
      </w:pPr>
      <w:r>
        <w:rPr>
          <w:sz w:val="22"/>
        </w:rPr>
        <w:tab/>
        <w:t>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ricorrono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ertificazione può sostituirsi con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20" w:before="120" w:after="60"/>
      <w:jc w:val="center"/>
    </w:pPr>
    <w:rPr>
      <w:rFonts w:ascii="Garamond" w:hAnsi="Garamond" w:cs="Garamond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cs="Arial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9:00Z</dcterms:created>
  <dc:creator>PINA</dc:creator>
  <dc:description/>
  <cp:keywords/>
  <dc:language>en-US</dc:language>
  <cp:lastModifiedBy>Home</cp:lastModifiedBy>
  <dcterms:modified xsi:type="dcterms:W3CDTF">2020-09-04T07:39:00Z</dcterms:modified>
  <cp:revision>2</cp:revision>
  <dc:subject/>
  <dc:title>BANDO PER L’ATTRIBUZIONE DI BORSE DI STUDIO COMUNALI</dc:title>
</cp:coreProperties>
</file>