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. “A” - Domanda di partecip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MADONIE - BANDO UNICO TERRITORIALE PER ASSEGNAZIONE CONTRIBUTI ALLE PICCOLE E MICRO IMPRES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O.SVI.MA. Spa 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Viale Risorgimento, 13b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90020 Castellana Sicula (PA)</w:t>
      </w:r>
    </w:p>
    <w:p>
      <w:pPr>
        <w:pStyle w:val="Stile1"/>
        <w:tabs>
          <w:tab w:val="clear" w:pos="709"/>
          <w:tab w:val="right" w:pos="9639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sosvima.agenzia@pec.it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sercente l’attività ricompresa nel seguente Codice ATECO ________________ ed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i partecipare al “</w:t>
      </w:r>
      <w:r>
        <w:rPr>
          <w:rFonts w:cs="Calibri" w:ascii="Calibri" w:hAnsi="Calibri"/>
          <w:b/>
        </w:rPr>
        <w:t>Bando unico territoriale per assegnazione contributi alle piccole e micro  imprese</w:t>
      </w:r>
      <w:r>
        <w:rPr>
          <w:rFonts w:cs="Calibri" w:ascii="Calibri" w:hAnsi="Calibri"/>
        </w:rPr>
        <w:t>”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l’Avvis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l’Avviso di che trattas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he le informazioni contenute nella domanda di partecipazione e in altra eventuale documentazione presentata in allegato alla presente domanda corrispondono a verità;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zione a):</w:t>
      </w:r>
      <w:r>
        <w:rPr>
          <w:rFonts w:cs="Calibri" w:ascii="Calibri" w:hAnsi="Calibri"/>
        </w:rPr>
        <w:t xml:space="preserve"> l’erogazione di un contributo a fondo perduto (contributo max concedibile 5.000,00 euro) nella misura massima di ______euro pari al 75% delle spese di gestione sostenute nell’annualità 2019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zione b): </w:t>
      </w:r>
      <w:r>
        <w:rPr>
          <w:rFonts w:cs="Calibri" w:ascii="Calibri" w:hAnsi="Calibri"/>
        </w:rPr>
        <w:t xml:space="preserve">l’erogazione di un contributo a fondo perduto (contributo max concedibile 5.000,00 euro ) nella misura massima di ______euro pari al 75% delle spese necessarie alla </w:t>
      </w:r>
      <w:r>
        <w:rPr>
          <w:rFonts w:cs="Calibri" w:ascii="Calibri" w:hAnsi="Calibri"/>
          <w:color w:val="000000"/>
          <w:lang w:eastAsia="it-IT"/>
        </w:rPr>
        <w:t xml:space="preserve">ristrutturazione, ammodernamento, ampliamento per innovazione di prodotto e di processo di attività artigianali e commerciali, incluse le innovazioni tecnologiche indotte dalla digitalizzazione dei processi di marketing on line e di vendita a distanza, dell’unità produttiva localizzata </w:t>
      </w:r>
      <w:r>
        <w:rPr>
          <w:rFonts w:cs="Calibri" w:ascii="Calibri" w:hAnsi="Calibri"/>
        </w:rPr>
        <w:t xml:space="preserve">nel Comune di ______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zione c): </w:t>
      </w:r>
      <w:r>
        <w:rPr>
          <w:rFonts w:cs="Calibri" w:ascii="Calibri" w:hAnsi="Calibri"/>
        </w:rPr>
        <w:t>l’erogazione di un contributo a fondo perduto (contributo max concedibile 5.000,00 euro) nella misura massima di ______euro pari al 75% delle spese necessarie al</w:t>
      </w:r>
      <w:r>
        <w:rPr>
          <w:rFonts w:cs="Calibri" w:ascii="Calibri" w:hAnsi="Calibri"/>
          <w:color w:val="000000"/>
          <w:lang w:eastAsia="it-IT"/>
        </w:rPr>
        <w:t>l'acquisto di macchinari, impianti, arredi e attrezzature varie, per investimenti immateriali, per opere murarie e impiantistiche necessarie per l'installazione e il collegamento dei macchinari e dei nuovi impianti produttivi acquisiti, dell’unità produttiva localizzata nel Comune di 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39370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zione d): </w:t>
      </w:r>
      <w:r>
        <w:rPr>
          <w:rFonts w:cs="Calibri" w:ascii="Calibri" w:hAnsi="Calibri"/>
        </w:rPr>
        <w:t>l’erogazione di un contributo a fondo perduto (contributo max concedibile 10.000,00 euro) nella misura massima di ______euro pari al 75% delle spese necessarie all’intrapresa di una nuova attività econom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27940</wp:posOffset>
                </wp:positionV>
                <wp:extent cx="216535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localizzata a partire dal 1° gennaio 2020 nel centro storic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216535" cy="1517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0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251460</wp:posOffset>
                </wp:positionV>
                <wp:extent cx="216535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9.8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</w:rPr>
        <w:t xml:space="preserve">e   da localizzare nel centro storico entro tre mesi dalla graduatoria definitiva;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 localizzare nel territorio del Comune di 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22225</wp:posOffset>
                </wp:positionV>
                <wp:extent cx="21653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7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Precisa che, le comunicazioni riguardanti l’assegnazione dei contributi concernenti l’Avviso in parola, siano inoltrate ai seguenti recapiti: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Nome ________________________________ Cognome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>via __________________________________________________ n. _______ CAP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Città _____________________________________________________________ prov. 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>Telefono ____________________________ Mobile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EC</w:t>
        <w:tab/>
        <w:t xml:space="preserve">   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D ALLEGA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quadro riepilogativo dettagliato delle spese di gestione sostenute nell’anno 2020 (Azione a); 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o in alternativa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preventivo dei costi da sostenere [per le Azioni b), c) e d)];  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>Si allega infine, copia, leggibile e non autenticata, di un proprio documento di identità (fronte e retro) in corso di validità all’atto di presentazione della domanda.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/>
      </w:pPr>
      <w:r>
        <w:rPr>
          <w:rFonts w:cs="Calibri" w:ascii="Calibri" w:hAnsi="Calibri"/>
          <w:i/>
        </w:rPr>
        <w:t xml:space="preserve">Firma digitale 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eastAsia="Calibri" w:cs="TimesNewRomanPSM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;Arial Unicode MS" w:hAnsi="StarSymbol;Arial Unicode MS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3:00Z</dcterms:created>
  <dc:creator>Carlotta</dc:creator>
  <dc:description/>
  <cp:keywords/>
  <dc:language>en-US</dc:language>
  <cp:lastModifiedBy>Home</cp:lastModifiedBy>
  <cp:lastPrinted>2020-12-10T16:39:00Z</cp:lastPrinted>
  <dcterms:modified xsi:type="dcterms:W3CDTF">2020-12-28T15:13:00Z</dcterms:modified>
  <cp:revision>2</cp:revision>
  <dc:subject/>
  <dc:title>MODELLO DI DOMANDA</dc:title>
</cp:coreProperties>
</file>