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5" w:firstLine="709"/>
        <w:jc w:val="both"/>
        <w:rPr>
          <w:b/>
          <w:b/>
          <w:bCs/>
        </w:rPr>
      </w:pPr>
      <w:r>
        <w:rPr>
          <w:b/>
          <w:bCs/>
        </w:rPr>
        <w:t>Al Responsabile della Prevenzione della Corruzion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Resutt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Al Responsabile della Trasparenz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Resutt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Oggetto: Piano Triennale della Prevenzione della Corruzione e della Trasparenz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2021/2023 – proposte e/o osservazio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sottoscritto: Cognome________________________Nome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to/a a_________________________il____________Residente in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ia_____________________________n. ____, in qualità di: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indicare la categoria di appartenenza, potendo trattarsi non solo di privati cittadini ma anche rappresentanti di organizzazioni collettiv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rmula le seguenti proposte e/o osservazion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Si allega copia di documento di identità in corso di validità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Informativa ai sensi del D. Lgs. 30/06/2003 n. 196 (codice in materia di protezione dei dati personali) e successive modificazioni e integrazioni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Si informa che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il trattamento dei dati raccolti sarà improntato ai principi di correttezza, liceità e trasparenza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i dati forniti saranno utilizzati dal Comune di Resuttano, anche con strumenti informatici, nell'ambito del procedimento per il quale la presente viene resa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Luogo e data___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Segreteria</dc:creator>
  <dc:description/>
  <cp:keywords/>
  <dc:language>en-US</dc:language>
  <cp:lastModifiedBy>Home</cp:lastModifiedBy>
  <cp:lastPrinted>2021-02-08T11:55:00Z</cp:lastPrinted>
  <dcterms:modified xsi:type="dcterms:W3CDTF">2021-02-08T10:56:00Z</dcterms:modified>
  <cp:revision>2</cp:revision>
  <dc:subject/>
  <dc:title>Al Responsabile della Prevenzione della Corruzione</dc:title>
</cp:coreProperties>
</file>