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ALLEGATO 2 – SCHEDA AUTOVALU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Direzione Politiche Sociali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omune di Caltanissetta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apofila del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tretto Socio Sanitario n.8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sottoscritto __________________________, nato a________________________, il __________________ e residente a________________________, via_____________________n. _____, consapevole di quanto prescritto dall’art. 76 del DPR 28 dicembre 2000 n° 445 sulla responsabilità penale cui può andare incontro in caso di dichiarazioni mendaci, sotto la propria responsabilità DICHIARA il punteggio di seguito determin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ABELLA DEI TITOLI E DELLE ESPERIENZE DA VALUTA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75"/>
        <w:gridCol w:w="1635"/>
      </w:tblGrid>
      <w:tr>
        <w:trPr/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etermin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</w:tr>
      <w:tr>
        <w:trPr>
          <w:trHeight w:val="409" w:hRule="atLeast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RE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X 2 PUNTI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to di Laurea: 1 punto fino a 99;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/>
              <w:t xml:space="preserve">punti 0,5  </w:t>
            </w:r>
          </w:p>
        </w:tc>
      </w:tr>
      <w:tr>
        <w:trPr>
          <w:trHeight w:val="354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to di Laurea:  2 punti   da 100 a 105;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6"/>
                <w:szCs w:val="36"/>
              </w:rPr>
              <w:t xml:space="preserve">  □   </w:t>
            </w:r>
            <w:r>
              <w:rPr/>
              <w:t xml:space="preserve">punti 1 </w:t>
            </w:r>
          </w:p>
        </w:tc>
      </w:tr>
      <w:tr>
        <w:trPr>
          <w:trHeight w:val="351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to di Laurea: 3 punti   da 106 d a 109;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/>
              <w:t xml:space="preserve">punti 1,5  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to di Laurea:  4 punti   110 e 110 e lode;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6"/>
                <w:szCs w:val="36"/>
              </w:rPr>
              <w:t xml:space="preserve">  □   </w:t>
            </w:r>
            <w:r>
              <w:rPr/>
              <w:t xml:space="preserve">punti 2  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PECIALIZZAZIO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ASTER, DOTTORATO, SCUOLA DI SPECIALIZZ., ABILITAZ. PROF.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PUNTI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dicare TITOLO (tipologia, data conseguimento, ente presso il quale è stato conseguito)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□   </w:t>
            </w:r>
            <w:r>
              <w:rPr/>
              <w:t xml:space="preserve">punti 2  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25" w:hRule="atLeast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e professionali documentate nello svolgimento di attività di gestione, rendicontazione,  monitoraggio e valutazione di  progetti/servizi finanziati con fondi pubblici comunitari, nazionali e regionali. </w:t>
            </w:r>
            <w:r>
              <w:rPr>
                <w:b/>
                <w:sz w:val="22"/>
                <w:szCs w:val="22"/>
              </w:rPr>
              <w:t>oltre i 5 anni previsti</w:t>
            </w:r>
            <w:r>
              <w:rPr>
                <w:sz w:val="22"/>
                <w:szCs w:val="22"/>
              </w:rPr>
              <w:t xml:space="preserve"> quali requisiti specifici per l’accesso alla selezione verranno attribuiti </w:t>
            </w:r>
            <w:r>
              <w:rPr>
                <w:color w:val="000000"/>
                <w:sz w:val="22"/>
                <w:szCs w:val="22"/>
              </w:rPr>
              <w:t xml:space="preserve">punti 2 per ciascun anno di esperienza svolte presso Enti Pubblici / punti 1 per ciascun anno per esperienze svolte in organizzazioni private -  </w:t>
            </w:r>
            <w:r>
              <w:rPr>
                <w:b/>
                <w:color w:val="000000"/>
                <w:sz w:val="22"/>
                <w:szCs w:val="22"/>
              </w:rPr>
              <w:t>Max 16 punt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1375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1415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1427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94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BURGIO</dc:creator>
  <dc:description/>
  <cp:keywords/>
  <dc:language>en-US</dc:language>
  <cp:lastModifiedBy>Home</cp:lastModifiedBy>
  <cp:lastPrinted>2019-10-22T14:47:00Z</cp:lastPrinted>
  <dcterms:modified xsi:type="dcterms:W3CDTF">2021-03-26T07:01:00Z</dcterms:modified>
  <cp:revision>2</cp:revision>
  <dc:subject/>
  <dc:title>ALLEGATO B – SCHEDA AUTOVALUTAZIONE</dc:title>
</cp:coreProperties>
</file>