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ind w:left="360" w:hanging="0"/>
        <w:jc w:val="center"/>
        <w:rPr>
          <w:i/>
          <w:i/>
          <w:iCs/>
          <w:sz w:val="28"/>
          <w:szCs w:val="28"/>
        </w:rPr>
      </w:pPr>
      <w:bookmarkStart w:id="0" w:name="_GoBack"/>
      <w:bookmarkEnd w:id="0"/>
      <w:r>
        <w:rPr>
          <w:i/>
          <w:iCs/>
          <w:sz w:val="28"/>
          <w:szCs w:val="28"/>
        </w:rPr>
        <w:t>GAL ISC MADONI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TTOMISURA 6.2 “Aiuti all'avviamento di attività imprenditoriali per le attività extra-agricole nelle zone rurali”</w:t>
      </w:r>
    </w:p>
    <w:p>
      <w:pPr>
        <w:pStyle w:val="Heading4"/>
        <w:widowControl w:val="false"/>
        <w:tabs>
          <w:tab w:val="clear" w:pos="708"/>
          <w:tab w:val="left" w:pos="-6521" w:leader="none"/>
          <w:tab w:val="left" w:pos="-6379" w:leader="none"/>
        </w:tabs>
        <w:autoSpaceDE w:val="false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trategia di Sviluppo Locale di Tipo Partecipativo (SSLT): COMUNITÀ RURALI RESILIEN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MBITO 2: TURISMO SOSTENI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/>
        <w:t>SCHEDA DI AUTO-VALUTAZIONE PER L’ATTRIBUZIONE DEL PUNTEGGIO</w:t>
      </w:r>
    </w:p>
    <w:p>
      <w:pPr>
        <w:pStyle w:val="Normal"/>
        <w:tabs>
          <w:tab w:val="clear" w:pos="708"/>
          <w:tab w:val="left" w:pos="660" w:leader="none"/>
          <w:tab w:val="right" w:pos="9628" w:leader="dot"/>
        </w:tabs>
        <w:jc w:val="both"/>
        <w:rPr/>
      </w:pPr>
      <w:r>
        <w:rPr/>
      </w:r>
    </w:p>
    <w:tbl>
      <w:tblPr>
        <w:tblW w:w="14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"/>
        <w:gridCol w:w="3396"/>
        <w:gridCol w:w="6"/>
        <w:gridCol w:w="1270"/>
        <w:gridCol w:w="6"/>
        <w:gridCol w:w="844"/>
        <w:gridCol w:w="6"/>
        <w:gridCol w:w="845"/>
        <w:gridCol w:w="6"/>
        <w:gridCol w:w="1695"/>
        <w:gridCol w:w="6"/>
        <w:gridCol w:w="3821"/>
        <w:gridCol w:w="6"/>
      </w:tblGrid>
      <w:tr>
        <w:trPr>
          <w:trHeight w:val="274" w:hRule="atLeast"/>
        </w:trPr>
        <w:tc>
          <w:tcPr>
            <w:tcW w:w="14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riteri di selezione – riferimento interventi regionali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iferimento ai principi dei criteri di selezion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scrizione criteri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eggio massim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A"/>
              </w:rPr>
              <w:t>In possesso del requisit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unteggio autovalutazion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ocumentazione comprovante il possesso del requisito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N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oggetti giovani (18-40 anni) e donne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max 10 punt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Età fino a 40: età del proponente o in caso di società di persone o cooperativa ≥ 50% dei soci rappresentato da giovani. In caso di società di capitali: la maggioranza del capitale sociale deve essere detenuto da giovani (requisito in possesso al momento della presentazione della domand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Documento di riconoscimento.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Nel caso di imprenditori associati elenco dei soci aggiornato all’atto della presentazione della domanda.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Atto costitutivo/Statuto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Conduttore donna o, in caso di società di persone o cooperative, percentuale dei soci rappresentata da donne ≥50%. In caso di società di capitali: la maggioranza del capitale sociale deve essere detenuto da donne (requisito in possesso al momento della presentazione della domand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Documento di riconoscimento.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Nel caso di imprenditori associati elenco dei soci aggiornato all’atto della presentazione della domanda. Atto costitutivo/Statuto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Esperienza del beneficiario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max 18 punt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oggetti che abbiano conseguito un titolo di studio di scuola media superiore o universitario da meno di 3 anni purché coerenti col progetto e connessi al Piano aziendale (max 10 punt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Titolo di studio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Diplo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Laurea di 3 an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Laurea di 5 anni 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pecializzazioni o master biennali post laurea in materie connesse al Piano aziendale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*) Punteggi cumulabi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Esperienza lavorativa del beneficiario (coerenza curriculum con attività) (max 8 punti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Curriculum, dichiarazione sostitutiva atto di notorietà dei titoli posseduti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6 mesi ≤ 12 m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12 mesi ≤ 18 m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18 m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spondenza ai criteri di sostenibilità energetica, ambientale degli interventi (max 10 punt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spondenza ai criteri di sostenibilità energetica, ambientale degli interventi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>
                <w:u w:val="single"/>
              </w:rPr>
              <w:t>Percentuale di risparmio</w:t>
            </w:r>
            <w:r>
              <w:rPr/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rPr/>
            </w:pPr>
            <w:r>
              <w:rPr/>
              <w:t>Relazione tecnica, computo metrico estimativo, allegato tecnico a supporto del possesso dei requisiti richiesti rispetto alla situazione aziendale ex ante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sparmio idrico, anche mediante limitatori di flusso per rubinetti, riutilizzo di acque meteoriche, impianti di fitodepurazione acque ner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20% Punti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40% Ulteriori Punti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sparmio energetico, anche mediante impianti di condizionamento ad elevata efficienza energetic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20% Punti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40% Ulteriori Punti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duzione emissioni in atmosfera anche mediante caldaie ad alto rendiment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20% Punti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40% Ulteriori Punti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ercentuale di spesa: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Investimenti finalizzati al miglioramento paesaggistico, mediante utilizzo di elementi vegetali con funzione di schermatura, opere di mimetizzazion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20% Punti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40% Ulteriori Punti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402"/>
        <w:gridCol w:w="1276"/>
        <w:gridCol w:w="850"/>
        <w:gridCol w:w="851"/>
        <w:gridCol w:w="1701"/>
        <w:gridCol w:w="3821"/>
        <w:gridCol w:w="6"/>
      </w:tblGrid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Capacità del PSA di generare occupazione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max 20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osti di lavoro crea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iano aziendale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da 3 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d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alla persona e introduzione di TIC con particolare attenzione al livello di innovatività del progetto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max 22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Imprese innovative di erogazione di servizi ad alto contenuto di TIC, anche mediante attivazione di servizi di e-commerce, utilizzo di nuovi strumenti digitali, adozione di forme di promozione on line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il punteggio verrà assegnato in base alla percentuale di spesa in TIC sul totale della spesa previst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iano aziendale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5% ≤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10% ≤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15% ≤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e/o processi innovativi destinati alla erogazione dei servizi alla perso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rivolti ai diversamente abil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rivolti alla terza età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rivolti all’infanzia e/o giova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Criterio aggiuntivo: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localizzazione territoriale (max 10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Interventi con sede operativa e localizzazione in Zona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iano aziendale</w:t>
            </w:r>
          </w:p>
        </w:tc>
      </w:tr>
      <w:tr>
        <w:trPr>
          <w:trHeight w:val="403" w:hRule="atLeast"/>
          <w:cantSplit w:val="true"/>
        </w:trPr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b/>
              </w:rPr>
              <w:t xml:space="preserve">Totale punteggio auto-attribuito criteri regionali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60"/>
        <w:gridCol w:w="1418"/>
        <w:gridCol w:w="850"/>
        <w:gridCol w:w="851"/>
        <w:gridCol w:w="1701"/>
        <w:gridCol w:w="3685"/>
        <w:gridCol w:w="20"/>
      </w:tblGrid>
      <w:tr>
        <w:trPr/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criteri di selezione – specifici CLLD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iferimento ai principi dei criteri di selezio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scrizione crite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eggio massim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A"/>
              </w:rPr>
              <w:t>In possesso del requisi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unteggio autovalutazion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ocumentazione comprovante il possesso del requisito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iterio aggiuntivo GAL</w:t>
            </w:r>
          </w:p>
          <w:p>
            <w:pPr>
              <w:pStyle w:val="Normal"/>
              <w:rPr/>
            </w:pPr>
            <w:r>
              <w:rPr/>
              <w:t>(max 10 pun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omanda di sostegno presentata in connessione con la Misura 6.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>
                <w:color w:val="00000A"/>
              </w:rPr>
              <w:t>Verbale da cui si evinca l’ammissibilità della domanda di sostegno del bando Operazione 6.4c ambito 2 (a cura del GAL)</w:t>
            </w:r>
          </w:p>
        </w:tc>
      </w:tr>
      <w:tr>
        <w:trPr>
          <w:cantSplit w:val="true"/>
        </w:trPr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e punteggio auto-attribuito criteri specifici CLLD: </w:t>
            </w:r>
          </w:p>
        </w:tc>
      </w:tr>
      <w:tr>
        <w:trPr>
          <w:cantSplit w:val="true"/>
        </w:trPr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e punteggio auto-attribuito complessivo: </w:t>
            </w:r>
          </w:p>
        </w:tc>
      </w:tr>
    </w:tbl>
    <w:p>
      <w:pPr>
        <w:pStyle w:val="Standard"/>
        <w:tabs>
          <w:tab w:val="clear" w:pos="708"/>
          <w:tab w:val="left" w:pos="660" w:leader="none"/>
          <w:tab w:val="right" w:pos="9628" w:leader="dot"/>
        </w:tabs>
        <w:rPr/>
      </w:pPr>
      <w:r>
        <w:rPr/>
      </w:r>
    </w:p>
    <w:p>
      <w:pPr>
        <w:pStyle w:val="Standard"/>
        <w:tabs>
          <w:tab w:val="clear" w:pos="708"/>
          <w:tab w:val="left" w:pos="660" w:leader="none"/>
          <w:tab w:val="right" w:pos="9628" w:leader="dot"/>
        </w:tabs>
        <w:rPr/>
      </w:pPr>
      <w:r>
        <w:rPr/>
      </w:r>
    </w:p>
    <w:p>
      <w:pPr>
        <w:pStyle w:val="Standard"/>
        <w:tabs>
          <w:tab w:val="clear" w:pos="708"/>
          <w:tab w:val="left" w:pos="660" w:leader="none"/>
          <w:tab w:val="right" w:pos="9628" w:leader="dot"/>
        </w:tabs>
        <w:rPr/>
      </w:pPr>
      <w:r>
        <w:rPr/>
      </w:r>
    </w:p>
    <w:p>
      <w:pPr>
        <w:pStyle w:val="Standard"/>
        <w:tabs>
          <w:tab w:val="clear" w:pos="708"/>
          <w:tab w:val="left" w:pos="660" w:leader="none"/>
          <w:tab w:val="left" w:pos="9072" w:leader="none"/>
          <w:tab w:val="right" w:pos="9628" w:leader="dot"/>
        </w:tabs>
        <w:spacing w:lineRule="auto" w:line="480"/>
        <w:rPr/>
      </w:pPr>
      <w:r>
        <w:rPr/>
        <w:tab/>
        <w:tab/>
      </w:r>
      <w:bookmarkStart w:id="1" w:name="_Hlk15396526"/>
      <w:r>
        <w:rPr/>
        <w:t>Firma del beneficiario</w:t>
      </w:r>
    </w:p>
    <w:p>
      <w:pPr>
        <w:pStyle w:val="Standard"/>
        <w:tabs>
          <w:tab w:val="clear" w:pos="708"/>
          <w:tab w:val="left" w:pos="660" w:leader="none"/>
          <w:tab w:val="left" w:pos="7938" w:leader="none"/>
          <w:tab w:val="right" w:pos="9628" w:leader="dot"/>
        </w:tabs>
        <w:spacing w:lineRule="auto" w:line="480"/>
        <w:rPr/>
      </w:pPr>
      <w:r>
        <w:rPr/>
        <w:tab/>
        <w:tab/>
        <w:t>______________________________________</w:t>
      </w:r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mbria"/>
      <w:b/>
      <w:bCs/>
      <w:kern w:val="2"/>
      <w:sz w:val="24"/>
      <w:szCs w:val="32"/>
      <w:lang w:val="en-US"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7:00Z</dcterms:created>
  <dc:creator>Dario Costanzo</dc:creator>
  <dc:description/>
  <cp:keywords/>
  <dc:language>en-US</dc:language>
  <cp:lastModifiedBy>Home</cp:lastModifiedBy>
  <dcterms:modified xsi:type="dcterms:W3CDTF">2021-04-14T10:37:00Z</dcterms:modified>
  <cp:revision>2</cp:revision>
  <dc:subject/>
  <dc:title/>
</cp:coreProperties>
</file>