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 Sig. Sindaco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l Comune di Resuttano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iazza Vittorio Emanuele III° n.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93010 RESUTTA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Domanda di partecipazione alla procedura selettiva per la formazione di una graduatoria preordinata alla assunzione a tempo determinato di operai qualificati con mansioni di 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i/>
          <w:iCs/>
        </w:rPr>
        <w:t>Muratore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– categoria professionale “B.1” – Finanziato con DDG n.1178 del 07-05-2019 da parte dell’Assessorato Regionale della Famiglia, delle Politiche Sociali e del Lavoro, come da avviso n. 2/2018.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Testonormale1"/>
        <w:jc w:val="both"/>
        <w:rPr/>
      </w:pPr>
      <w:r>
        <w:rPr>
          <w:rFonts w:cs="Arial" w:ascii="Arial" w:hAnsi="Arial"/>
        </w:rPr>
        <w:t>Cognome __________________________________nome ______</w:t>
      </w:r>
      <w:r>
        <w:rPr>
          <w:rFonts w:eastAsia="Calibri" w:cs="Arial" w:ascii="Arial" w:hAnsi="Arial"/>
        </w:rPr>
        <w:t>________________________________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 __________________________________________________________________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 (indirizzo, n. civico) _____________________________________________________________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 mail ___________________________________________________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Testonormale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 partecipare alla procedura selettiva per soli titoli, integrata da prova pratica di idoneità, per la formazione di una graduatoria preordinata all’assunzione a tempo determinato di operai qualificati con mansioni di “</w:t>
      </w:r>
      <w:r>
        <w:rPr>
          <w:rFonts w:cs="Arial" w:ascii="Arial" w:hAnsi="Arial"/>
          <w:i/>
        </w:rPr>
        <w:t>Muratore</w:t>
      </w:r>
      <w:r>
        <w:rPr>
          <w:rFonts w:cs="Arial" w:ascii="Arial" w:hAnsi="Arial"/>
        </w:rPr>
        <w:t xml:space="preserve">” – categoria professionale B.1.- Riguardante l’esecuzione dei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LAVORI DI SISTEMAZIONE, MANUTENZIONE E PAVIMENTAZIONE DI UN TRATTO DELLA VIA TEGOLAI” - Durata prevista gg. 54 lavorative</w:t>
      </w:r>
      <w:r>
        <w:rPr>
          <w:rFonts w:cs="Arial" w:ascii="Arial" w:hAnsi="Arial"/>
          <w:i/>
          <w:iCs/>
          <w:color w:val="1C2024"/>
        </w:rPr>
        <w:t>  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i quanto previsto dagli articoli 46 e 47 del D.P.R. 28 dicembre 2000, n. 445 (Testo unico delle disposizioni legislative e regolamentari in materia di documentazione amministrativa), e consapevole che le dichiarazioni mendaci sono punite ai sensi del codice penale e delle leggi speciali vigenti in materia, come espressamente previsto dall’articolo 76 del predetto D.P.R. n. 445/2000, </w:t>
      </w:r>
    </w:p>
    <w:p>
      <w:pPr>
        <w:pStyle w:val="Testonormale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Testonormale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2065</wp:posOffset>
                </wp:positionV>
                <wp:extent cx="1809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0.9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  <w:lang w:eastAsia="it-IT" w:bidi="it-IT"/>
        </w:rPr>
        <w:tab/>
        <w:tab/>
        <w:t>Di possedere i requisiti morali di cui all’art.80 del D.Lgs 50/2016;</w:t>
      </w:r>
    </w:p>
    <w:p>
      <w:pPr>
        <w:pStyle w:val="Paragrafoelenco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it-IT"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32715</wp:posOffset>
                </wp:positionV>
                <wp:extent cx="1809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0.4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 w:bidi="it-IT"/>
        </w:rPr>
        <w:tab/>
        <w:tab/>
        <w:t xml:space="preserve">Cittadinanza italiana, salve le equiparazioni previste dalla legge, o cittadinanza di uno dei paesi   </w:t>
      </w:r>
    </w:p>
    <w:p>
      <w:pPr>
        <w:pStyle w:val="Paragrafoelenco"/>
        <w:widowControl/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 w:bidi="it-IT"/>
        </w:rPr>
        <w:tab/>
        <w:tab/>
        <w:t>dell’Unione Europea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32715</wp:posOffset>
                </wp:positionV>
                <wp:extent cx="1809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0.4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oneità fisica all’impiego ed alla specifica mansion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3815</wp:posOffset>
                </wp:positionV>
                <wp:extent cx="1809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3.4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ssesso della licenza della scuola dell’obbligo unitamente al possesso della qualifica di operaio qualificato – muratore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139065</wp:posOffset>
                </wp:positionV>
                <wp:extent cx="1809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0.9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gli obblighi militari (per i concorrenti di sesso maschile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56515</wp:posOffset>
                </wp:positionV>
                <wp:extent cx="1809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4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scritto nelle liste elettorali del Comune di 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vvero di non essere iscritto per i seguenti motivi: ______________________________________)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37465</wp:posOffset>
                </wp:positionV>
                <wp:extent cx="1809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9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</w:rPr>
        <w:t xml:space="preserve">non avere riportato condanne penali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vvero di avere riportato le seguenti condanne penali: __________________________________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-4445</wp:posOffset>
                </wp:positionV>
                <wp:extent cx="1809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-0.3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</w:rPr>
        <w:t xml:space="preserve">non avere procedimenti penali pendenti per reati che impediscono, ai sensi delle vigenti disposizioni, la costituzione del rapporto di impiego con una Pubblica Amministrazione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18097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2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non essere stato interdetto e di non essere stato destituito o dispensato dall'impiego presso una Pubblica Amministrazione, per persistente insufficiente rendimento (ovvero che precedenti rapporti di impiego presso pubbliche amministrazioni si sono risolti per i seguenti motivi: ______________________________________________________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7620</wp:posOffset>
                </wp:positionV>
                <wp:extent cx="18097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6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sesso della idoneità psicofisica per l’impiego e lo svolgimento delle mansioni di operaio qualificato – “</w:t>
      </w:r>
      <w:r>
        <w:rPr>
          <w:rFonts w:cs="Arial" w:ascii="Arial" w:hAnsi="Arial"/>
          <w:b/>
          <w:i/>
        </w:rPr>
        <w:t>Muratore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26670</wp:posOffset>
                </wp:positionV>
                <wp:extent cx="180975" cy="1047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1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sesso del seguente titolo di studio della scuola dell’obbligo (specificare: se trattasi del diploma di scuola media inferiore o licenza di scuola elementare conseguita anteriormente al 1962; istituto presso cui è stato conseguito il titolo; luogo e data di conseguimento del titolo); _____________________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20320</wp:posOffset>
                </wp:positionV>
                <wp:extent cx="180975" cy="1047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6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sesso della qualifica professionale di operaio qualificato – “</w:t>
      </w:r>
      <w:r>
        <w:rPr>
          <w:rFonts w:cs="Arial" w:ascii="Arial" w:hAnsi="Arial"/>
          <w:b/>
          <w:i/>
        </w:rPr>
        <w:t>Muratore</w:t>
      </w:r>
      <w:r>
        <w:rPr>
          <w:rFonts w:cs="Arial" w:ascii="Arial" w:hAnsi="Arial"/>
        </w:rPr>
        <w:t>”  (specificare estremi della qualifica) ______________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39370</wp:posOffset>
                </wp:positionV>
                <wp:extent cx="180975" cy="1047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1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per i concorrenti di sesso maschil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militar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ovvero di trovarsi nella seguente condizione): __________________________________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36195</wp:posOffset>
                </wp:positionV>
                <wp:extent cx="180975" cy="1047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8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accettare tutte le condizioni previste dal bando di selezione e di essere consapevole che la partecipazione alla procedura selettiva NON vincola l’Amministrazione all’assunzione;</w:t>
      </w:r>
    </w:p>
    <w:p>
      <w:pPr>
        <w:pStyle w:val="Testonormale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1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46355</wp:posOffset>
                </wp:positionV>
                <wp:extent cx="180975" cy="1047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.6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 essere in possesso dei seguenti titoli valutabili ai sensi del decreto del Presidente della Regione siciliana 5 aprile 2005, recante criteri per la formazione delle graduatorie di merito nei concorsi per titoli di cui all’art. 49 della legge regionale n. 15/2004 (G.U.R.S. Parte I n. 18 del 29/4/2005),nonché dei seguenti titoli che danno diritto a precedenza o prefer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</wp:posOffset>
                </wp:positionH>
                <wp:positionV relativeFrom="paragraph">
                  <wp:posOffset>20955</wp:posOffset>
                </wp:positionV>
                <wp:extent cx="18097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6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itolo di studi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tolo di studio richiesto: diploma di scuola media inferiore o licenza di scuola elementare, istituto presso cui è stato conseguito il titolo, luogo e data di conseguimento del titolo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</wp:posOffset>
                </wp:positionH>
                <wp:positionV relativeFrom="paragraph">
                  <wp:posOffset>147955</wp:posOffset>
                </wp:positionV>
                <wp:extent cx="18097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1.6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toli formativ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orsi di formazione professionale, con attestato di superamento di esami finali, organizzati da enti dello Stato, dalla Regione o legalmente riconosciuti, e di durata non inferiore a mesi tre: specificare oggetto del corso, denominazione ente, data di inizio e data di fine del corso, data di superamento degli esami finali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</wp:posOffset>
                </wp:positionH>
                <wp:positionV relativeFrom="paragraph">
                  <wp:posOffset>36830</wp:posOffset>
                </wp:positionV>
                <wp:extent cx="180975" cy="104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9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Servizi prestati presso enti pubblic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ervizi prestati in qualifica professionale immediatamente inferiore a quella del posto messo a concorso: specificare l’ente, la categoria professionale Ccnl 31.3.1999 ovvero la qualifica funzionale vecchio ordinamento, il profilo professionale, data di inizio e data di cessazione del servizio. N.B. I servizi inferiori a mesi tre non sono valutabili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11430</wp:posOffset>
                </wp:positionV>
                <wp:extent cx="180975" cy="1047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9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Servizi prestati in qualifica professionale corrispondente a quella del posto messo a concorso: specificare l’ente, la categoria professionale Ccnl 31.3.1999 ovvero la qualifica funzionale vecchio ordinamento, il profilo professionale, data di inizio e data di cessazione del servizio. N.B. I servizi inferiori a mesi tre non sono valutabili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17780</wp:posOffset>
                </wp:positionV>
                <wp:extent cx="180975" cy="104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1.4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Servizio militare di leva effettivamente prestato: specificare corpo di appartenenza, periodo di effettivo servizio reso decurtato da eventuali periodi trascorsi dal militare in malattia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144780</wp:posOffset>
                </wp:positionV>
                <wp:extent cx="180975" cy="1047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1.4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i che danno diritto a precedenza o preferenz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puntualmente gli eventuali titoli previsti dal comma 2 dell’art. 49 della legge regionale n. 15/2004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785</wp:posOffset>
                </wp:positionH>
                <wp:positionV relativeFrom="paragraph">
                  <wp:posOffset>15240</wp:posOffset>
                </wp:positionV>
                <wp:extent cx="180975" cy="104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2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 xml:space="preserve">Informativa art. 13 decreto legislativo 30 giugno 2003, n. 196 (Codice in materia di protezione dei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i personali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ai sensi dell’art. 13 del decreto legislativo n. 196/2003, di essere informato che i dati personali raccolti saranno trattati, mediante strumenti manuali, informatici e telematici, nell’ambito delle attività istituzionali dell’Ente, per le finalità connesse allo svolgimento delle procedura selettiva ed all’eventuale assunzione presso il Comune di Vallelunga Pratam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al senso dà il proprio consenso al Comune di Vallelunga Pratameno  al trattamento, alla comunicazione e alla diffusione dei propri dati personali.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si allega copia Documento di Identità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30" w:leader="none"/>
      </w:tabs>
      <w:autoSpaceDE w:val="false"/>
      <w:jc w:val="center"/>
      <w:outlineLvl w:val="0"/>
    </w:pPr>
    <w:rPr>
      <w:rFonts w:ascii="Arial" w:hAnsi="Arial" w:cs="Arial"/>
      <w:b/>
      <w:sz w:val="24"/>
      <w:szCs w:val="24"/>
      <w:lang w:val="en-US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en-US" w:bidi="it-I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qFormat/>
    <w:pPr>
      <w:widowControl w:val="false"/>
      <w:suppressAutoHyphens w:val="true"/>
      <w:autoSpaceDE w:val="fals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8:00Z</dcterms:created>
  <dc:creator>Franco</dc:creator>
  <dc:description/>
  <dc:language>en-US</dc:language>
  <cp:lastModifiedBy>Home</cp:lastModifiedBy>
  <dcterms:modified xsi:type="dcterms:W3CDTF">2019-08-01T07:38:00Z</dcterms:modified>
  <cp:revision>2</cp:revision>
  <dc:subject/>
  <dc:title/>
</cp:coreProperties>
</file>