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5" w:firstLine="709"/>
        <w:jc w:val="both"/>
        <w:rPr>
          <w:b/>
          <w:b/>
          <w:bCs/>
        </w:rPr>
      </w:pPr>
      <w:r>
        <w:rPr>
          <w:b/>
          <w:bCs/>
        </w:rPr>
        <w:t>Al Responsabile della Prevenzione della Corruzione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del Comune di Resuttano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Al Responsabile della Trasparenza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del Comune di Resuttano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ggetto: Piano Triennale della Prevenzione della Corruzione e della Trasparenz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2022/2024 – proposte e/o osservazion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l _sottoscritt_ Cognome________________________Nome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Nat __ a_________________________il____________Residente in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via _____________________________n. ____, in qualità di _______________________________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/>
        <w:t>(indicare la categoria di appartenenza, potendo trattarsi non solo di privati cittadini ma anche rappresentanti di organizzazioni collettive)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formula le seguenti proposte e/o osservazioni: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48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/>
        <w:t>Si allega copia di documento di identità in corso di validità.</w:t>
      </w:r>
    </w:p>
    <w:p>
      <w:pPr>
        <w:pStyle w:val="Normal"/>
        <w:widowControl w:val="false"/>
        <w:autoSpaceDE w:val="false"/>
        <w:spacing w:lineRule="atLeast" w:line="200" w:before="0" w:after="120"/>
        <w:jc w:val="both"/>
        <w:rPr/>
      </w:pPr>
      <w:r>
        <w:rPr/>
        <w:t>Informativa ai sensi del D. Lgs. 30/06/2003 n. 196 (codice in materia di protezione dei dati personali) e successive modificazioni e integrazioni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>Si informa che: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>- il trattamento dei dati raccolti sarà improntato ai principi di correttezza, liceità e trasparenza;</w:t>
      </w:r>
    </w:p>
    <w:p>
      <w:pPr>
        <w:pStyle w:val="Normal"/>
        <w:widowControl w:val="false"/>
        <w:autoSpaceDE w:val="false"/>
        <w:spacing w:lineRule="atLeast" w:line="200" w:before="0" w:after="360"/>
        <w:jc w:val="both"/>
        <w:rPr/>
      </w:pPr>
      <w:r>
        <w:rPr/>
        <w:t>- i dati forniti saranno utilizzati dal Comune di Resuttano, anche con strumenti informatici, nell'ambito del procedimento per il quale la presente viene resa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tLeast" w:line="200"/>
        <w:jc w:val="both"/>
        <w:rPr/>
      </w:pPr>
      <w:r>
        <w:rPr/>
        <w:t>Luogo e data__________________</w:t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31:00Z</dcterms:created>
  <dc:creator>Rosa Rosa</dc:creator>
  <dc:description/>
  <cp:keywords/>
  <dc:language>en-US</dc:language>
  <cp:lastModifiedBy>Home</cp:lastModifiedBy>
  <dcterms:modified xsi:type="dcterms:W3CDTF">2022-01-10T10:54:00Z</dcterms:modified>
  <cp:revision>4</cp:revision>
  <dc:subject/>
  <dc:title/>
</cp:coreProperties>
</file>