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1134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LL’UFFICIALE ELETTORALE DEL COMUNE DI </w:t>
      </w:r>
      <w:r>
        <w:rPr>
          <w:rFonts w:cs="Arial" w:ascii="Arial" w:hAnsi="Arial"/>
          <w:sz w:val="20"/>
          <w:szCs w:val="20"/>
          <w:u w:val="single"/>
        </w:rPr>
        <w:t>RESUTTANO</w:t>
      </w:r>
    </w:p>
    <w:p>
      <w:pPr>
        <w:pStyle w:val="Normal"/>
        <w:widowControl w:val="false"/>
        <w:autoSpaceDE w:val="false"/>
        <w:ind w:left="340" w:right="1134" w:hanging="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560" w:right="567" w:hanging="1134"/>
        <w:rPr/>
      </w:pPr>
      <w:r>
        <w:rPr>
          <w:rFonts w:cs="Arial" w:ascii="Arial" w:hAnsi="Arial"/>
          <w:sz w:val="20"/>
          <w:szCs w:val="20"/>
        </w:rPr>
        <w:t xml:space="preserve">OGGETTO: Richiesta d’inclusione nell’Albo unico delle persone idonee all’ufficio di Presidente di seggio elettorale (Art. 1 Legge 21/03/1990, n. 53). </w:t>
      </w:r>
    </w:p>
    <w:p>
      <w:pPr>
        <w:pStyle w:val="Normal"/>
        <w:widowControl w:val="false"/>
        <w:autoSpaceDE w:val="false"/>
        <w:ind w:left="567" w:right="567" w:firstLine="39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before="0" w:after="60"/>
        <w:ind w:left="567" w:right="567" w:firstLine="39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l_ sottoscritt_ 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ind w:left="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 il ______________ e residente a Resuttano in Via/Piazza/Largo/Contrada________________________ _______ n._____</w:t>
      </w:r>
    </w:p>
    <w:p>
      <w:pPr>
        <w:pStyle w:val="Normal"/>
        <w:widowControl w:val="false"/>
        <w:autoSpaceDE w:val="false"/>
        <w:spacing w:before="0" w:after="60"/>
        <w:ind w:left="567" w:right="567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567" w:right="567"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before="0" w:after="60"/>
        <w:ind w:left="567" w:right="567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26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clus_ nell’elenco di cui all’oggetto, in quanto disponibile a svolgere le funzioni di Presidente di seggio elettorale.</w:t>
      </w:r>
    </w:p>
    <w:p>
      <w:pPr>
        <w:pStyle w:val="Normal"/>
        <w:widowControl w:val="false"/>
        <w:autoSpaceDE w:val="false"/>
        <w:spacing w:before="0" w:after="60"/>
        <w:ind w:left="567" w:right="567" w:firstLine="397"/>
        <w:jc w:val="both"/>
        <w:rPr/>
      </w:pPr>
      <w:r>
        <w:rPr>
          <w:rFonts w:cs="Arial" w:ascii="Arial" w:hAnsi="Arial"/>
          <w:sz w:val="20"/>
          <w:szCs w:val="20"/>
        </w:rPr>
        <w:t>A tal fine dichiara di:</w:t>
      </w:r>
    </w:p>
    <w:p>
      <w:pPr>
        <w:pStyle w:val="Normal"/>
        <w:widowControl w:val="false"/>
        <w:autoSpaceDE w:val="false"/>
        <w:spacing w:before="0" w:after="60"/>
        <w:ind w:left="567" w:right="56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essere iscritt_ nelle liste elettorali di questo Comune;</w:t>
      </w:r>
    </w:p>
    <w:p>
      <w:pPr>
        <w:pStyle w:val="Normal"/>
        <w:widowControl w:val="false"/>
        <w:autoSpaceDE w:val="false"/>
        <w:spacing w:before="0" w:after="60"/>
        <w:ind w:left="567" w:right="567" w:hanging="226"/>
        <w:jc w:val="both"/>
        <w:rPr/>
      </w:pPr>
      <w:r>
        <w:rPr>
          <w:rFonts w:cs="Arial" w:ascii="Arial" w:hAnsi="Arial"/>
          <w:sz w:val="20"/>
          <w:szCs w:val="20"/>
        </w:rPr>
        <w:t>b) essere in possesso del titolo di studio di__________________________, conseguito nell’anno scolastico______/______ presso la Scuola/Istituto__________________________con sede in ___________________;</w:t>
      </w:r>
    </w:p>
    <w:p>
      <w:pPr>
        <w:pStyle w:val="Normal"/>
        <w:widowControl w:val="false"/>
        <w:autoSpaceDE w:val="false"/>
        <w:spacing w:before="0" w:after="60"/>
        <w:ind w:left="567" w:right="567" w:hanging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non trovarsi nelle condizioni di cui all’art. 23 del T.U. delle Leggi per la composizione e la elezione degli organi delle amministrazioni comunali, approvato con il D.P.R. 16/05/1960, n. 570 ed all’art. 38 del T.U. delle Leggi recanti norme per la elezione della Camera dei Deputati, approvato con D.P.R. 30/03/1957, n. 361 (*)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0" w:after="60"/>
        <w:ind w:left="567" w:right="56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a firma qui apposta vale come consenso a norma dell’art. 22, comma 1, della legge 31 dicembre 1996, n. 675 ai soli fini sopra indicati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0" w:after="60"/>
        <w:ind w:left="567" w:right="567" w:hanging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</w:t>
      </w:r>
    </w:p>
    <w:p>
      <w:pPr>
        <w:pStyle w:val="Normal"/>
        <w:widowControl w:val="false"/>
        <w:autoSpaceDE w:val="false"/>
        <w:spacing w:before="0" w:after="60"/>
        <w:ind w:left="426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rado di ricoprire tale delicato incarico per avere svolto diligentemente le funzioni di vicepresidente, segretario o scrutatore nelle consultazioni elettorali del ___________________</w:t>
      </w:r>
    </w:p>
    <w:p>
      <w:pPr>
        <w:pStyle w:val="Normal"/>
        <w:widowControl w:val="false"/>
        <w:autoSpaceDE w:val="false"/>
        <w:spacing w:before="0" w:after="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ttano, lì______________</w:t>
      </w:r>
    </w:p>
    <w:p>
      <w:pPr>
        <w:pStyle w:val="Normal"/>
        <w:widowControl w:val="false"/>
        <w:autoSpaceDE w:val="false"/>
        <w:spacing w:before="0" w:after="60"/>
        <w:ind w:left="4320" w:right="567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RICHIEDENTE</w:t>
      </w:r>
    </w:p>
    <w:p>
      <w:pPr>
        <w:pStyle w:val="Normal"/>
        <w:widowControl w:val="false"/>
        <w:autoSpaceDE w:val="false"/>
        <w:spacing w:before="0" w:after="60"/>
        <w:ind w:left="4320" w:right="567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60"/>
        <w:ind w:left="567" w:right="567" w:firstLine="39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0"/>
          <w:szCs w:val="20"/>
        </w:rPr>
        <w:t>L’autenticità della firma da produrre agli organi della pubblica amministrazione nonché ai gestori di servizi pubblici è garantita con le seguenti modalità: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° caso </w:t>
      </w:r>
      <w:r>
        <w:rPr>
          <w:rFonts w:cs="Arial" w:ascii="Arial" w:hAnsi="Arial"/>
          <w:sz w:val="20"/>
          <w:szCs w:val="20"/>
        </w:rPr>
        <w:t>(presentazione diretta)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apposta in presenza del dipendente addetto a riceverla.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0"/>
          <w:szCs w:val="20"/>
        </w:rPr>
        <w:t>Modalità di identificazione: __________________________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ttano, lì ____________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0"/>
          <w:szCs w:val="20"/>
        </w:rPr>
        <w:t>IL DIPENDENTE ADDETTO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° caso </w:t>
      </w:r>
      <w:r>
        <w:rPr>
          <w:rFonts w:cs="Arial" w:ascii="Arial" w:hAnsi="Arial"/>
          <w:sz w:val="20"/>
          <w:szCs w:val="20"/>
        </w:rPr>
        <w:t>(invio per mezzo posta, fax o tramite incaricato)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fotostatica del seguente documento di riconoscimento: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___________________________ n. __________________ rilasciato da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0"/>
          <w:szCs w:val="20"/>
        </w:rPr>
        <w:t>______________________________________in data __________________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ttano, lì ________________</w:t>
      </w:r>
    </w:p>
    <w:p>
      <w:pPr>
        <w:pStyle w:val="Normal"/>
        <w:widowControl w:val="false"/>
        <w:autoSpaceDE w:val="false"/>
        <w:spacing w:before="0" w:after="60"/>
        <w:ind w:left="4320" w:right="567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/LA DICHIARANTE</w:t>
      </w:r>
    </w:p>
    <w:p>
      <w:pPr>
        <w:pStyle w:val="Normal"/>
        <w:widowControl w:val="false"/>
        <w:autoSpaceDE w:val="false"/>
        <w:spacing w:before="0" w:after="60"/>
        <w:ind w:left="4320" w:right="567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60"/>
        <w:ind w:left="567" w:right="567" w:firstLine="39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right="-23" w:firstLine="9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Ai sensi dell’art. 23 del T.U. delle Leggi per la composizione e la elezione degli organi delle amministrazioni comunali, approvato con il D.P.R. 16/05/1960, n. 570 ed all’art. 38 del T.U. delle Leggi recanti norme per la elezione della Camera dei Deputati approvato con D.P.R. 30/03/1957, n. 361, non posso esercitare le funzioni di presidente dell’ufficio elettorale di sezione, di scrutatore e di segretario le persone che appartengono alle seguenti categor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ind w:left="720" w:right="56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ro che alla data delle elezioni hanno superato il settantesimo anno di età;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pendenti del Ministero dell'Interno, Poste e Telecomunicazioni e dei Trasporti;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partenenti a Forze Armate in servizio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dici provinciali, ufficiali sanitari e medici condotti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gretari comunali e dipendenti dei Comuni, addetti o comandati a prestare servizio presso gli Uffici Elettorali comunali;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ndidati alle elezioni per le quali si svolge la votazione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1:00Z</dcterms:created>
  <dc:creator>UFFICIO STATO CIVILE</dc:creator>
  <dc:description/>
  <cp:keywords/>
  <dc:language>en-US</dc:language>
  <cp:lastModifiedBy>Home</cp:lastModifiedBy>
  <cp:lastPrinted>2022-10-11T13:20:00Z</cp:lastPrinted>
  <dcterms:modified xsi:type="dcterms:W3CDTF">2022-10-11T11:31:00Z</dcterms:modified>
  <cp:revision>2</cp:revision>
  <dc:subject/>
  <dc:title>ALL’UFFICIALE ELETTORALE</dc:title>
</cp:coreProperties>
</file>