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 CAREGIVER FAMILIARE DISABILI GRAV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beneficio economico </w:t>
      </w:r>
      <w:r>
        <w:rPr>
          <w:i/>
          <w:sz w:val="22"/>
          <w:szCs w:val="22"/>
        </w:rPr>
        <w:t>una tantum</w:t>
      </w:r>
      <w:r>
        <w:rPr>
          <w:sz w:val="22"/>
          <w:szCs w:val="22"/>
        </w:rPr>
        <w:t xml:space="preserve"> per il sostegno al ruolo di cura e assistenza – bonus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(fondo anno 2021), svolto in favore di ________________, nato a____________________, il___________________, residente a ______________________________, riconosciuto disabile grave ai sensi dell’art. 3 comma 3 della Legge 104/1992 o in possesso della certificazione di invalidità al 100% con il riconoscimento dell’impossibilità di svolgere gli atti quotidiani senza l’aiuto permanente di un accompagnatore, nell’anno 2021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disabile possiede la certificazione di cui all’art. 3 comma 3 della Legge 104/1992, o in possesso della certificazione di invalidità al 100% con il riconoscimento dell’impossibilità di svolgere gli atti quotidiani senza l’aiuto permanente di un accompagnatore dal_________________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dice IBAN per l’accreditamento del contributo è il seguente ___________________________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documento di riconoscimento del Caregiver familiar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verbale della Commissione attestante la disabilità grave ai sensi dell’art. 3 comma 3 della L. 104/1992, dalla quale emerga la non autosufficienza del soggetto o verbale di invalidità con accompagnamento. La documentazione da allegare dovrà essere quella da cui si evince la patologia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codice iban intestato al Caregiver familiare con il nominativo della banca.</w:t>
      </w:r>
    </w:p>
    <w:p>
      <w:pPr>
        <w:pStyle w:val="TextBody"/>
        <w:spacing w:before="0" w:after="0"/>
        <w:ind w:right="113" w:hanging="0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/>
          <w:color w:val="111111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09:00Z</dcterms:created>
  <dc:creator>Comune di Calatanissetta</dc:creator>
  <dc:description/>
  <cp:keywords/>
  <dc:language>en-US</dc:language>
  <cp:lastModifiedBy>comune resuttano</cp:lastModifiedBy>
  <cp:lastPrinted>2017-08-03T08:35:00Z</cp:lastPrinted>
  <dcterms:modified xsi:type="dcterms:W3CDTF">2023-12-29T16:09:00Z</dcterms:modified>
  <cp:revision>2</cp:revision>
  <dc:subject/>
  <dc:title/>
</cp:coreProperties>
</file>