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27-06-2022, tenutasi alle ore 19:0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ULINO ANGEL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ULEO MARIA PIER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NFRE' ROS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ANGI MARC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ULEO MARIA ELE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RUGOLINO GAETAN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ZZARISI VINCENZ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IUNTA GIULIA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ALLINA FEDERIC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ROCCA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GULINO ANGELO in qualità di PRESIDENTE, assistito dal SEGRETARIO COMUNALE Signor RANDAZZO ROS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5 del 16-06-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Insediamento del Consiglio Comunale neo eletto - Giuramento dei consiglieri comunali proclamati elett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6 del 16-06-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Esame condizioni di eleggibilità,    ex art. 9 della L.R. n. 31/1986, e di candidabilità , ex art. 10 del D. Lgs. n. 235/2012, ai fini della convalida dell'elezione dei Consiglieri - Eventuale sostituzione dei consiglieri non convalidati e adempimenti successivi alla surroga, previa individuazione degli scrutatori della sedut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7 del 16-06-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Esame eventuali situazioni di incompatibilità ai sensi degli articoli 10 e 11 della L.R. 24 Giugno 1986, n.31.</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8 del 16-06-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Elezione del Presidente del Consiglio Comunal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9 del 16-06-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Elezioni del Vice Presidente del Consiglio comunal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0 del 16-06-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Giuramento del Sindaco.</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MAZZARISI VINCENZA</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RANDAZZO ROS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Noto Sans Devanagari"/>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Noto Sans Devanagari"/>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