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30-09-2022, tenutasi alle ore 16:30 presso la Residenza Comunale, a seguito di convocazione disposta nei modi di legge in sessione Ordinari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AZZARISI VINCENZ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ALVAGGIO ROSARI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ULINO ANGEL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AISANO GIUSEPPE MARI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ULEO MARIA ELE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FRUGOLINO GAETAN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ALLINA FEDERIC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IUNTA GIULIAN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ANGI MARC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ROCCA GIUSEPP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MAZZARISI VINCENZA in qualità di PRESIDENTE, assistito dal SEGRETARIO COMUNALE Signor RANDAZZO ROSA.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4 del 09-09-2022</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9</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Lettura ed approvazione verbali seduta precedente, previa nomina degli scrutator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2 del 29-08-2022</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30</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del Rendiconto della gestione per l'esercizio finanziario 2021 ai sensi dell'art. 227, comma 2, del D.Lgs. n. 267/2000 e dell'art. 18, comma 1 lettera b) del D.Lgs. 118/2011.</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3 del 08-09-2022</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31</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rmonizzazione dei sistemi e degli schemi contabili di cui al D.Lgs. n. 118/2011. Presa d'atto della facoltà di non predisporre il bilancio consolidato ( comuni sotto 5000 abitanti ) art. 1, c. 831, della L. 30 dicembre 2018 n. 145.</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5 del 09-09-2022</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32</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Ratifica variazione, in via d'urgenza,    al Bilancio di Previsione Finanziario 2022/2024 ( Art. 175, comma 4, del d.Lgs. n. 267/2000)</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6 del 13-09-2022</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33</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Nomina del Revisore Unico dei Conti del Comune di Resuttano per il triennio 2022-2025.</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7 del 28-09-2022</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34</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Regolamento Comunale di Polizia Mortuaria e Servizi Cimiteriali: integrazioni agli artt. 37 e 55 nonché alla Tabella 3 dell'Allegato A.</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COMUN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MAZZARISI VINCENZA</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RANDAZZO ROSA</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Noto Sans Devanagari"/>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Noto Sans Devanagari"/>
      <w:color w:val="auto"/>
      <w:kern w:val="2"/>
      <w:sz w:val="24"/>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