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1-03-2024, tenutasi alle ore 17: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ZZARISI VINCEN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SANO GIUSEPPE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LI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SERENDIN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LEO MARIA E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UGOLINO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NGI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IUL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GGIO ROS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DANI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AZZARISI VINCENZA in qualità di PRESIDENTE, assistito dal SEGRETARIO COMUNALE Signor RANDAZZO RO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06-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i seduta preced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06-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OLIDARIETA' E VICINANZA AGLI AGRICOLTORI IMPEGNATI IN AZIONI DI PROTESTA PER LA SOLUZIONE DELLE NUMEROSE PROBLEMATICHE CHE AFFLIGGONO IL SETTORE AGRICOL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ZZARISI VINCENZ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ANDAZZO RO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