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lang w:val="it-IT"/>
        </w:rPr>
        <w:t>PROCESSO VERBALE DELLA SEDUTA DELLA GIUNTA COMUNA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egistro delle deliberazioni adottate dal    Consiglio Comunale nella seduta del 12-04-2024, tenutasi alle ore 17:00 presso la Residenza Comunale, a seguito di convocazione disposta nei modi di legge in sessione Ordinaria in Prima convocazione, in seduta Pubblic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isultano presenti alla seduta i Signor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MAZZARISI VINCENZ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MAISANO GIUSEPPE MARI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GULINO ANGEL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MISERENDINO GIUSEPP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ULEO MARIA ELE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FRUGOLINO GAETAN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GANGI MARC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GIUNTA GIULIAN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SALVAGGIO ROSARI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LO RE DANIEL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Assume la presidenza il Signor MAZZARISI VINCENZA in qualità di PRESIDENTE, assistito dal SEGRETARIO COMUNALE Signor RANDAZZO ROSA. Il Presidente, accertato il numero legale, dichiara aperta la seduta ed invita il Consiglio Comunale ad esaminare e ad assumere le proprie determinazioni sulle seguenti proposte di deliberazion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6 del 04-04-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6</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Lettura e approvazione verbali seduta precedente, previa nomina degli scrutator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7 del 05-04-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7</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Determinazione misura indennità di carica per il vice presidente del Consiglio comunale, ai sensi dell'art. 59 della L.R. 31 gennaio 2024 n. 3.</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8 del 05-04-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8</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Esame relazione del sindaco sullo stato di attuazione del programma e sull'attività svolta.</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9 del 10-04-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9</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Revisione biennale Pianta Organica Farmacie anno 2022.</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Il presente verbale viene letto, approvato e sottoscrit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8633" w:type="dxa"/>
        <w:jc w:val="left"/>
        <w:tblInd w:w="-69" w:type="dxa"/>
        <w:tblLayout w:type="fixed"/>
        <w:tblCellMar>
          <w:top w:w="0" w:type="dxa"/>
          <w:left w:w="70" w:type="dxa"/>
          <w:bottom w:w="0" w:type="dxa"/>
          <w:right w:w="70" w:type="dxa"/>
        </w:tblCellMar>
      </w:tblPr>
      <w:tblGrid>
        <w:gridCol w:w="4316"/>
        <w:gridCol w:w="4316"/>
      </w:tblGrid>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Presidente</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SEGRETARIO COMUNALE</w:t>
            </w:r>
          </w:p>
        </w:tc>
      </w:tr>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MAZZARISI VINCENZA</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RANDAZZO ROSA</w:t>
            </w:r>
          </w:p>
        </w:tc>
      </w:tr>
    </w:tbl>
    <w:p>
      <w:pPr>
        <w:pStyle w:val="Normal"/>
        <w:widowControl w:val="false"/>
        <w:bidi w:val="0"/>
        <w:jc w:val="left"/>
        <w:rPr/>
      </w:pPr>
      <w:r>
        <w:rPr/>
      </w:r>
    </w:p>
    <w:sectPr>
      <w:headerReference w:type="default" r:id="rId2"/>
      <w:headerReference w:type="first" r:id="rId3"/>
      <w:footerReference w:type="default" r:id="rId4"/>
      <w:footerReference w:type="first" r:id="rId5"/>
      <w:type w:val="nextPage"/>
      <w:pgSz w:w="11906" w:h="16838"/>
      <w:pgMar w:left="1707" w:right="1707" w:gutter="0" w:header="567" w:top="1417"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b/>
        <w:sz w:val="32"/>
        <w:lang w:val="it-I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Noto Sans Devanagari"/>
      <w:color w:val="auto"/>
      <w:kern w:val="2"/>
      <w:sz w:val="24"/>
      <w:szCs w:val="24"/>
      <w:lang w:val="en-US" w:eastAsia="zh-CN" w:bidi="hi-IN"/>
    </w:rPr>
  </w:style>
  <w:style w:type="character" w:styleId="Stiledidefault">
    <w:name w:val="Stile di defaul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next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Arial" w:cs="Noto Sans Devanagari"/>
      <w:color w:val="auto"/>
      <w:kern w:val="2"/>
      <w:sz w:val="24"/>
      <w:szCs w:val="24"/>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