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27-06-2024, tenutasi alle ore 17:3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ZZARISI VINCENZ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ISANO GIUSEPPE MAR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ULINO ANGEL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ISERENDINO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ULEO MARIA ELE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RUGOLINO GAETA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ANGI MAR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UNTA GIULIA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LVAGGIO ROSARI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O RE DANIE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MAZZARISI VINCENZA in qualità di PRESIDENTE, assistito dal SEGRETARIO COMUNALE Signor RANDAZZO ROS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6 del 17-06-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d approvazione verbali seduta precedente, previa nomina degli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1 del 13-06-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del Piano Economico Finanziario TARI 2024-2025</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2 del 13-06-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TARIFFE TARI ANNO 202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3 del 13-06-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VARIAZIONE AL BILANCIO DI PREVISIONE FINANZIARIO 2024/2026 (ART. 175 DEL D.LGS. N. 267/2000).</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4 del 13-06-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SCHEMA CONVENZIONE PER L'AFFIDAMENTO DEL    SERVIZIO TESORERIA PERIODO 01/09/2024 al 31/12/2026 A POSTE ITALIANE S.P.A. AI SENSI    DELL ART. 40 DELLA LEGGE 23 DICEMBRE 1998 E DELL ART. 9 DELLA LEGGE 6 OTTOBRE 2017 N.158 .</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0 del 04-06-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ssenso alla realizzazione del progetto denominato "Rifacimento Metanodotto Gagliano-Termini Imerese ed opere connesse DP 75 bar    FASE 2", per la parte degli interventi che interessano il territorio del Comune di Resuttano (CL), in variante al vigente e proprio strumento urbanistic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5 del 17-06-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Commissione Elettorale Comunale. Surroga component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MAZZARISI VINCENZA</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RANDAZZO ROS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Noto Sans Devanagar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