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9-07-2024,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ZZARISI VINCEN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SANO GIUSEPPE M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LI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SERENDIN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LEO MARIA E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UGOLINO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NGI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IUL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GGIO ROSA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DANI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MAZZARISI VINCENZA in qualità di PRESIDENTE, assistito dal SEGRETARIO COMUNALE Signor RANDAZZO ROS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19-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 previa nomina deg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18-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FINANZIARIO 2024/2026 . RATIFICA DELLA DELIBERAZIONE DI GIUNTA COMUNALE N. 57 del 15/07/2024 ADOTTATA AI SENSI DELL'ART. 175, COMMA 4, DEL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18-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ssestamento generale e salvaguardia degli equilibri al bilancio di previsione finanziario 2024/2026 ai sensi degli artt. 175 comma 8 e 193 comma 2 del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ZZARISI VINCENZ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ANDAZZO ROS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