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6-08-2024, tenutasi alle ore 16: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ZZARISI VINCENZ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ISANO GIUSEPPE MAR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ULINO ANGEL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ISERENDINO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ULEO MARIA ELE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RUGOLINO GAETA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ANGI MAR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UNTA GIULIA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LVAGGIO ROSAR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O RE DANIE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MAZZARISI VINCENZA in qualità di PRESIDENTE, assistito dal SEGRETARIO COMUNALE Signor RANDAZZO ROS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2 del 05-08-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i seduta precedente previa nomina degli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1 del 05-08-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del rendiconto della gestione per l'esercizio 2023 ai sensi dellart. 227, D. Lgs. n. 267/2000.</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3 del 14-08-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Esame relazione del Sindaco sullo stato di attuazione del programma e sull'attività svolt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MAZZARISI VINCENZA</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RANDAZZO ROS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