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11-2024, tenutasi alle ore 16: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ZZARISI VINCEN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SANO GIUSEPPE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LI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SERENDIN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LEO MARIA E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UGOLINO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NGI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IU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GGIO ROS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DANI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ZZARISI VINCENZA in qualità di PRESIDENTE, assistito dal SEGRETARIO COMUNALE Signor RANDAZZO RO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1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della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13-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FINANZIARIO 2024/2026 (ART. 175, COMMA 2,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1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ozione pianta organica farmacie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1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MPOSTA MUNICIPALE PROPRIA (IMU) - APPROVAZIONE ALIQUOTE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ZZARISI VINCENZ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ANDAZZO RO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