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9-12-2024,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ZZARISI VINCEN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SANO GIUSEPPE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LI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SERENDIN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E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UGOLINO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NG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IU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GGIO ROS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DANI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ZZARISI VINCENZA in qualità di PRESIDENTE, assistito dal SEGRETARIO COMUNALE Signor RANDAZZ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09-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della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02-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guamento oneri di urbanizzazione e del costo di costruzione anno 2025 di cui all'art. 17comma 12 della L.R. n. 04/2003, allart. 5 e 6 della Legge n. 10/77 e s.m.i. e alla L.R. n. 16/2016 che recepisce nella Regione Sicilia il DPR n. 380/200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22-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ifica quantità e qualità aree pubbliche e fabbricati    Individuazione aree e fabbrica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0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iano di ricognizione e valorizzazione degli immobili comunali.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11-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OO.PP. per il triennio 2025-2027 ed elenco annuale dei lavori per l'anno 2025 e del Programma Triennale degli acquisti di beni e servizi per il periodo 2025/2027, ai sensi dell'art. 37, comma 1 del Decreto Legislativo 31 Marzo 2023 n. 3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05-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ocumento Unico di programmazione (D.U.P.S.)    Semplificato - 2025 - 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05-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di Previsione 2025/2027 e relativi allegati (art. 151, D.Lgs. n. 267/2000 e art. 10 D. Lgs. N. 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11-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gnizione al 31/12/2023 delle Società in cui il Comune di Resuttano detiene partecipazioni dirette o indirette, ai sensi dell'art. 20, comma 1, del D.Lgs. n. 175-2016 (Razionalizzazione periodica delle partecipazioni pubbliche), come modificato dal D. Lgs. n. 100/201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ZZARISI VINCENZ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ANDAZZO RO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