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24-04-2025, tenutasi alle ore 17:3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ZZARISI VINCENZ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ISANO GIUSEPPE MAR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ULINO ANGEL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ISERENDINO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ULEO MARIA ELE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RUGOLINO GAETA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ANGI MAR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UNTA GIULIA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LVAGGIO ROSARI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O RE DANIE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MAZZARISI VINCENZA in qualità di PRESIDENTE, assistito dal SEGRETARIO COMUNALE Signor RANDAZZO ROS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 del 14-04-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d approvazione verbali, seduta precente previa nomina degli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 del 10-04-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TARIFFE TARI ANNO 2025</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 del 14-04-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VARIAZIONE AL BILANCIO DI PREVISIONE FINANZIARIO 2025/2027 (ART. 175 DEL D.LGS. N. 267/2000).</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MAZZARISI VINCENZA</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RANDAZZO ROS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Noto Sans Devanagar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