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1-06-2025, tenutasi alle ore 17: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05-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5/2027 . RATIFICA DELLA DELIBERAZIONE DI GIUNTA COMUNALE N. 34 del 30/04/2025 ADOTTATA AI SENSI DELL'ART. 175, COMMA 4,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1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ella gestione per l'esercizio 2024 ai sensi dellart. 227,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